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округа  город Стерлитамак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№ _____ от «____»___________2015 г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З М Е 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ы за содержание и ремонт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  <w:r>
        <w:rPr>
          <w:b/>
          <w:bCs/>
          <w:sz w:val="28"/>
          <w:szCs w:val="28"/>
        </w:rPr>
        <w:t>,  в меся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22"/>
        <w:gridCol w:w="2451"/>
        <w:gridCol w:w="205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 общей площад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кварти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 жилой площад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социаль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площади</w:t>
            </w:r>
          </w:p>
        </w:tc>
      </w:tr>
      <w:tr>
        <w:trPr>
          <w:trHeight w:val="539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оборудованные всеми видами благоустройства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ома, оборудованные мусоропроводом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 текущий ремонт жилого помещения с уборкой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  <w:p>
            <w:pPr>
              <w:pStyle w:val="Normal"/>
              <w:rPr/>
            </w:pPr>
            <w:r>
              <w:rPr/>
              <w:t>без уборки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не оборудованные лифтом и мусоропроводом (дома, не оборудованные лифтом и мусоропроводом без вахты или совокупной жилой площадью менее 1000кв.м)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 текущий ремонт жилого  помещения с уборкой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 текущий ремонт жилого  помещения без уборки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 благоустроенные  водопроводом, канализацией, газовыми колонками, ванными (душем) АГВ, выгребными ям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,  благоустроенные водопроводом, канализацией (выгребными ямами), горячим водоснабжением (без ванн, душа) центральными отоплением </w:t>
            </w:r>
          </w:p>
        </w:tc>
      </w:tr>
      <w:tr>
        <w:trPr>
          <w:trHeight w:val="59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 благоустроенные водопроводом, канализацией (выгребными ямами), АГВ, печным отоплением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благоустроенные отоплением, канализацией (выгребными ямами)</w:t>
            </w:r>
          </w:p>
        </w:tc>
      </w:tr>
      <w:tr>
        <w:trPr>
          <w:trHeight w:val="6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21"/>
        <w:gridCol w:w="2091"/>
        <w:gridCol w:w="20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12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,1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удайбердина,196 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удайбердина,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2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,1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,1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рчатова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.Смирнова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окомотивная,15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ханизации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уманова,25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удайбердина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удайбердина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удайбердина,74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удайбердина,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удайбердина,101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хова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родина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инов Интернационалис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фимская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фимская,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четова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четова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имиков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урюпы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иков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,61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 жилой площ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74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Ш А Б Л О Н  ЖЛВ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5:00Z</dcterms:created>
  <dc:creator>Журова Л.В.</dc:creator>
  <dc:description/>
  <cp:keywords/>
  <dc:language>en-US</dc:language>
  <cp:lastModifiedBy>Spec</cp:lastModifiedBy>
  <cp:lastPrinted>2013-12-10T10:37:00Z</cp:lastPrinted>
  <dcterms:modified xsi:type="dcterms:W3CDTF">2015-01-15T11:49:00Z</dcterms:modified>
  <cp:revision>46</cp:revision>
  <dc:subject/>
  <dc:title>Ж</dc:title>
</cp:coreProperties>
</file>